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教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高校学生参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试作弊有关情况的通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高校，各市（州）、长白山管委会、各县（市、区）教育局、招生办公室，各高中学校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建筑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刘某、王某某、郭某某、吕某某，吉林工商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夏某，四平职业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王某某，在四平市护士资格考试中分别为考场内人员传递试题答案。公安机关已依据有关规定给予行政拘留，三所高校已经分别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做出了开除学籍留校察看处理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学生参与考试作弊，严重损害了高校形象，严重破坏了考试的公平、秩序和考试安全，反映出学生道德丧失、法制观念缺失，也反映出高校对学生在教育、监管方面还存在一些问题，必须深刻反省，认真查找原因，切实加强整改。各高校、各地教育部门要按照《关于中学教师和高校学生参与贩卖作弊器材有关情况的通报》（</w:t>
      </w:r>
      <w:r>
        <w:rPr>
          <w:rFonts w:ascii="仿宋_GB2312" w:hAnsi="仿宋_GB2312" w:cs="仿宋;宋体" w:eastAsia="仿宋_GB2312"/>
          <w:sz w:val="32"/>
          <w:szCs w:val="32"/>
        </w:rPr>
        <w:t>吉教办字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全面认真梳理排查，切实加强教师和学生诚信教育，切实加强教师和学生管理，切实加强校园及周边环境整治，消除危害各类考试特别是危害高考安全的各种隐患，确保我省各类考试工作平稳顺利进行，实现平安考试目标。对不负责任、失职渎职、造成严重后果或恶劣影响的，不仅要追究相关责任人的责任，同时要按照党风廉政建设责任制和《党政领导干部问责的暂行规定》等的有关规定，严肃追究高校分管领导和主要领导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责任。</w:t>
      </w:r>
    </w:p>
    <w:p>
      <w:pPr>
        <w:pStyle w:val="Normal"/>
        <w:ind w:firstLine="52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2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2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2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吉林省教育厅</w:t>
      </w:r>
    </w:p>
    <w:p>
      <w:pPr>
        <w:pStyle w:val="Normal"/>
        <w:ind w:firstLine="5136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吉林省教育厅办公室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厅文件（网络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0:00Z</dcterms:created>
  <dc:creator>雨林木风</dc:creator>
  <dc:description/>
  <cp:keywords/>
  <dc:language>en-US</dc:language>
  <cp:lastModifiedBy>xj@liu</cp:lastModifiedBy>
  <cp:lastPrinted>2012-09-14T10:00:00Z</cp:lastPrinted>
  <dcterms:modified xsi:type="dcterms:W3CDTF">2013-05-28T04:20:00Z</dcterms:modified>
  <cp:revision>2</cp:revision>
  <dc:subject/>
  <dc:title>关于邀请省领导出席</dc:title>
</cp:coreProperties>
</file>