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附件：                   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学院教科研成果奖励名单</w:t>
      </w:r>
    </w:p>
    <w:tbl>
      <w:tblPr>
        <w:tblW w:w="14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38"/>
        <w:gridCol w:w="1071"/>
        <w:gridCol w:w="3661"/>
        <w:gridCol w:w="1260"/>
        <w:gridCol w:w="1440"/>
        <w:gridCol w:w="1316"/>
        <w:gridCol w:w="1260"/>
      </w:tblGrid>
      <w:tr>
        <w:trPr>
          <w:trHeight w:val="702" w:hRule="atLeast"/>
        </w:trPr>
        <w:tc>
          <w:tcPr>
            <w:tcW w:w="12240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281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获奖类：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者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名称及等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形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时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励金额（元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牧舍饲对母牛生产性能影响要素和关键技术研究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奇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科学技术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.1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加固地基腐殖质定量研究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研究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彬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自然科学学术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思想政治理论课程教学改革的问题与对策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八届教育科学优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艺术美感视域下的高校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学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娟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八届教育科学优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《机械制图》教学改革探索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梅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八届教育科学优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职业技能鉴定工作的思考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辉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八届教育科学优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动吉林省双语教学可持续发展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淸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八届教育科学优秀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275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著作权类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机防窃听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V1.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丹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计算机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316"/>
        <w:gridCol w:w="1800"/>
        <w:gridCol w:w="2700"/>
        <w:gridCol w:w="1080"/>
        <w:gridCol w:w="1225"/>
        <w:gridCol w:w="1059"/>
      </w:tblGrid>
      <w:tr>
        <w:trPr>
          <w:trHeight w:val="379" w:hRule="atLeast"/>
        </w:trPr>
        <w:tc>
          <w:tcPr>
            <w:tcW w:w="13521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75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术论文类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载体名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发表时间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）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ergy-effcient delay—constrained routing for sensor networks with low duty cycle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8th Annual chinagrid confer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期刊）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高职课程建设特色借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职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夏洛特的网》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爱与承诺编织的奇迹之网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恒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论安徒生童话的叙事艺术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东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《哈林波特》中的幻想元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夏洛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勃朗特小说的女性意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《爱玛》中的女性意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二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快乐体育在体育教学中的实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代的刑罚体系及刑罚适用原则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  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中国金融开放过程中的金融安全问题及其影响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文书档案管理制度及其法律化研究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殿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应收款——员工借款”常见问题与管理对策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百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口退税税务筹划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百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3240"/>
        <w:gridCol w:w="1800"/>
        <w:gridCol w:w="1440"/>
        <w:gridCol w:w="1260"/>
      </w:tblGrid>
      <w:tr>
        <w:trPr>
          <w:trHeight w:val="702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著作教材类：</w:t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著作名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项目教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雨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与口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燕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英汉汉英大词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玉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出版集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英汉双解大词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玉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出版集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爱萍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项目化教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岗位实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——理论、实务、案例、实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出版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8:00Z</dcterms:created>
  <dc:creator>999宝藏网</dc:creator>
  <dc:description/>
  <cp:keywords/>
  <dc:language>en-US</dc:language>
  <cp:lastModifiedBy>999宝藏网</cp:lastModifiedBy>
  <dcterms:modified xsi:type="dcterms:W3CDTF">2014-03-14T06:36:00Z</dcterms:modified>
  <cp:revision>9</cp:revision>
  <dc:subject/>
  <dc:title>序号</dc:title>
</cp:coreProperties>
</file>