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Arial"/>
        </w:rPr>
        <w:t xml:space="preserve">           </w:t>
      </w:r>
      <w:r>
        <w:rPr/>
        <w:t>教学档案管理制度</w:t>
      </w:r>
    </w:p>
    <w:p>
      <w:pPr>
        <w:pStyle w:val="TextBodyIndent"/>
        <w:spacing w:lineRule="exact" w:line="560"/>
        <w:ind w:firstLine="46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为规范教学管理，加强教学基础建设，充分发挥教学档案在教学管理、教学改革和建设中的作用，切实提高管理水平，根据教育部《高等学校档案管理工作规范》和《高等学校教学管理要点》的精神，按照学院《档案管理办法》要求，结合教学工作实际，特制订本规程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教学管理和教学实践活动中形成的具有保存价值的文件、图表、声像载体等材料，以及反映教学运行、教学管理和教学建设的重要性标志材料，均属教学归档范畴。教学处和各系部都要建立教学档案。教学档案要编目造册，要建立教学档案查阅制度，并将此项工作任务列入年度工作计划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档案管理采取教学单位集中统一管理为主的原则，便于开发和使用，要确保档案的完整、准确和安全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三、各教学部门要建立严格的《教学档案管理制度》，并安排专人负责教学档案的管理。各教学部门档案负责人应自觉地做好每年度的教学档案归档、整理和保存工作，部门负责人应定期检查教学档案归档情况，并做好监督指导工作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四、由各系部保存的材料要按照管理期限和保存要求自行保存，学院档案管理部门要求上交的档案要及时交纳，并履行移交手续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五、各种材料大小均为</w:t>
      </w:r>
      <w:r>
        <w:rPr>
          <w:sz w:val="24"/>
        </w:rPr>
        <w:t>A4</w:t>
      </w:r>
      <w:r>
        <w:rPr>
          <w:sz w:val="24"/>
        </w:rPr>
        <w:t>纸张（试卷等特殊规格材料除外），要做到装订规范，干净整洁，格式统一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六、教学档案保存期限分为长期和三年，对于已过保存期限，确无保存价值的档案要经主管领导审查批准后方可销毁。</w:t>
      </w:r>
    </w:p>
    <w:p>
      <w:pPr>
        <w:pStyle w:val="Normal"/>
        <w:spacing w:lineRule="exact" w:line="520"/>
        <w:ind w:firstLine="540"/>
        <w:rPr/>
      </w:pPr>
      <w:r>
        <w:rPr>
          <w:sz w:val="24"/>
        </w:rPr>
        <w:t>七、各教学部门归档范围和保存要求见附件。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sz w:val="24"/>
        </w:rPr>
        <w:t>八、本规范自公布之日起执行。</w:t>
      </w:r>
    </w:p>
    <w:p>
      <w:pPr>
        <w:pStyle w:val="Normal"/>
        <w:spacing w:lineRule="exact" w:line="520"/>
        <w:ind w:firstLine="540"/>
        <w:rPr>
          <w:sz w:val="24"/>
        </w:rPr>
      </w:pPr>
      <w:r>
        <w:rPr>
          <w:sz w:val="24"/>
        </w:rPr>
        <w:t>九、本规范由教务处负责解释。</w:t>
      </w:r>
    </w:p>
    <w:p>
      <w:pPr>
        <w:pStyle w:val="Normal"/>
        <w:spacing w:lineRule="exact" w:line="520"/>
        <w:ind w:firstLine="57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制订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520"/>
        <w:ind w:firstLine="57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教务处归档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52"/>
        <w:gridCol w:w="2094"/>
        <w:gridCol w:w="1287"/>
        <w:gridCol w:w="144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料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料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存期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制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部门职责和岗位职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及学院下发的文件及规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发放的通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名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时修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档案每学期更新一次，师资科牵头落实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业务档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培计划及师培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专业申报材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建设材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精品课、优秀课材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、省级精品课、优秀课材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改革资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建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使用审批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采购明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发放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库存账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运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计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工作计划、总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期教学大纲、进度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期课程表、教学日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教学检查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、串课通知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部临时调整教学计划的申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课堂教学质量问卷调查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学信息员反馈意见表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处领导、系部主任听课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年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各学期教学工作量统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管理系统维护日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期备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、课程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试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、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日程安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存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考试总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实训计划、总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专业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习实训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系部、班级、课程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设备登记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验室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工作日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实验室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设备采购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实验设备维护记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学期分类保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系（部）归档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5"/>
        <w:gridCol w:w="2736"/>
        <w:gridCol w:w="1076"/>
        <w:gridCol w:w="16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料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存期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学年教学工作计划、总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研室工作计划、总结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记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活动记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研室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下发的文件资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度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规章制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相关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专业人才培养方案，设置时间，分年级毕业人数、就业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和改革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整、人才培养方案修订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分类保存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申报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论证材料、申报材料、批文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分类保存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、精品课申报材料，课程改革资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反馈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教师听课记录，评教材料，教学、学生座谈会材料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习、培训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、科研成果统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统计一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基地建设相关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相关影音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规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实训记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报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程设计报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毕业实习报告、答辩资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顶岗实习记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顶岗实习管理办法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师、课程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任务书、指导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教师、学生获奖成果统计及文字影音材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统计一次，并按照要求报送相关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证书获取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通过率统计（按照专业、年级分类）、学生职业资格证书复印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手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合格后，可由教师个人保存</w:t>
            </w:r>
          </w:p>
        </w:tc>
      </w:tr>
    </w:tbl>
    <w:p>
      <w:pPr>
        <w:pStyle w:val="Normal"/>
        <w:spacing w:lineRule="exact" w:line="48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480"/>
        <w:ind w:firstLine="6075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48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黑体;SimHei" w:hAnsi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1:00Z</dcterms:created>
  <dc:creator>微软用户</dc:creator>
  <dc:description/>
  <cp:keywords/>
  <dc:language>en-US</dc:language>
  <cp:lastModifiedBy>微软用户</cp:lastModifiedBy>
  <dcterms:modified xsi:type="dcterms:W3CDTF">2012-10-16T07:12:00Z</dcterms:modified>
  <cp:revision>1</cp:revision>
  <dc:subject/>
  <dc:title>附件1：           教学档案管理制度</dc:title>
</cp:coreProperties>
</file>