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82955</wp:posOffset>
                </wp:positionV>
                <wp:extent cx="6317615" cy="8809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880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0"/>
                              <w:gridCol w:w="1216"/>
                              <w:gridCol w:w="1440"/>
                              <w:gridCol w:w="1260"/>
                              <w:gridCol w:w="1812"/>
                              <w:gridCol w:w="1608"/>
                              <w:gridCol w:w="1753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949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  <w:t>教师参加企业培训学习任务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0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20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所在系（部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专业方向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所任课程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20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毕业院校及专业</w:t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0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到院工作时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职业资格证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（工种、级别）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培训学习形式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联系电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培训地点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培训时间</w:t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企业联系人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企业联系人电话</w:t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6" w:hRule="atLeast"/>
                              </w:trPr>
                              <w:tc>
                                <w:tcPr>
                                  <w:tcW w:w="8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培 训 学 习 内 容</w:t>
                                  </w:r>
                                </w:p>
                              </w:tc>
                              <w:tc>
                                <w:tcPr>
                                  <w:tcW w:w="9089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9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ind w:right="480" w:firstLine="4800"/>
                                    <w:rPr/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签字：            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5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企业培训学习评定意见</w:t>
                                  </w:r>
                                </w:p>
                              </w:tc>
                              <w:tc>
                                <w:tcPr>
                                  <w:tcW w:w="9089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right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right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right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right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right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right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right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right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right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480" w:firstLine="4560"/>
                                    <w:rPr/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签字盖章：         年 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8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系部评定意见</w:t>
                                  </w:r>
                                </w:p>
                              </w:tc>
                              <w:tc>
                                <w:tcPr>
                                  <w:tcW w:w="9089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楷体_GB2312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9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ind w:right="480" w:firstLine="4560"/>
                                    <w:rPr/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签字盖章：        年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693.65pt;mso-wrap-distance-left:9pt;mso-wrap-distance-right:9pt;mso-wrap-distance-top:0pt;mso-wrap-distance-bottom:0pt;margin-top:61.65pt;mso-position-vertical-relative:page;margin-left:2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0"/>
                        <w:gridCol w:w="1216"/>
                        <w:gridCol w:w="1440"/>
                        <w:gridCol w:w="1260"/>
                        <w:gridCol w:w="1812"/>
                        <w:gridCol w:w="1608"/>
                        <w:gridCol w:w="1753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9949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>教师参加企业培训学习任务书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0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20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所在系（部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专业方向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所任课程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20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毕业院校及专业</w:t>
                            </w:r>
                          </w:p>
                        </w:tc>
                        <w:tc>
                          <w:tcPr>
                            <w:tcW w:w="45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20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到院工作时间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职业资格证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（工种、级别）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培训学习形式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联系电话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336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培训地点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培训时间</w:t>
                            </w:r>
                          </w:p>
                        </w:tc>
                        <w:tc>
                          <w:tcPr>
                            <w:tcW w:w="336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企业联系人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企业联系人电话</w:t>
                            </w:r>
                          </w:p>
                        </w:tc>
                        <w:tc>
                          <w:tcPr>
                            <w:tcW w:w="336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6" w:hRule="atLeast"/>
                        </w:trPr>
                        <w:tc>
                          <w:tcPr>
                            <w:tcW w:w="8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培 训 学 习 内 容</w:t>
                            </w:r>
                          </w:p>
                        </w:tc>
                        <w:tc>
                          <w:tcPr>
                            <w:tcW w:w="9089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89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ind w:right="480" w:firstLine="4800"/>
                              <w:rPr/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 w:val="24"/>
                              </w:rPr>
                              <w:t>签字：            年   月   日</w:t>
                            </w:r>
                          </w:p>
                        </w:tc>
                      </w:tr>
                      <w:tr>
                        <w:trPr>
                          <w:trHeight w:val="3925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企业培训学习评定意见</w:t>
                            </w:r>
                          </w:p>
                        </w:tc>
                        <w:tc>
                          <w:tcPr>
                            <w:tcW w:w="9089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480" w:firstLine="4560"/>
                              <w:rPr/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 w:val="24"/>
                              </w:rPr>
                              <w:t>签字盖章：         年    月   日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8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系部评定意见</w:t>
                            </w:r>
                          </w:p>
                        </w:tc>
                        <w:tc>
                          <w:tcPr>
                            <w:tcW w:w="9089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楷体_GB2312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89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ind w:right="480" w:firstLine="4560"/>
                              <w:rPr/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 w:val="24"/>
                              </w:rPr>
                              <w:t>签字盖章：        年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3:13:00Z</dcterms:created>
  <dc:creator>User</dc:creator>
  <dc:description/>
  <cp:keywords/>
  <dc:language>en-US</dc:language>
  <cp:lastModifiedBy>微软用户</cp:lastModifiedBy>
  <cp:lastPrinted>2011-05-20T13:11:00Z</cp:lastPrinted>
  <dcterms:modified xsi:type="dcterms:W3CDTF">2013-06-28T06:11:00Z</dcterms:modified>
  <cp:revision>19</cp:revision>
  <dc:subject/>
  <dc:title>教师培训学习审批表</dc:title>
</cp:coreProperties>
</file>