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说课评价指标及评分标准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813"/>
        <w:gridCol w:w="714"/>
        <w:gridCol w:w="5599"/>
        <w:gridCol w:w="566"/>
      </w:tblGrid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评价内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等次指标内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课程定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课程在专业中的定位分析准</w:t>
            </w:r>
            <w:r>
              <w:rPr>
                <w:szCs w:val="21"/>
              </w:rPr>
              <w:t>确、具体、切合</w:t>
            </w:r>
            <w:r>
              <w:rPr>
                <w:szCs w:val="21"/>
              </w:rPr>
              <w:t>专业人才培养目标要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教学</w:t>
            </w:r>
            <w:r>
              <w:rPr>
                <w:spacing w:val="22"/>
                <w:szCs w:val="21"/>
              </w:rPr>
              <w:t>目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程对学生能力目标、知识目标、素质目标养成分析准确，</w:t>
            </w:r>
            <w:r>
              <w:rPr>
                <w:szCs w:val="21"/>
              </w:rPr>
              <w:t>切合课程和职业岗位实际，具有职教特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学情分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客观、</w:t>
            </w:r>
            <w:r>
              <w:rPr>
                <w:szCs w:val="21"/>
              </w:rPr>
              <w:t>中肯</w:t>
            </w:r>
            <w:r>
              <w:rPr>
                <w:szCs w:val="21"/>
              </w:rPr>
              <w:t>、透彻</w:t>
            </w:r>
            <w:r>
              <w:rPr>
                <w:szCs w:val="21"/>
              </w:rPr>
              <w:t>，符合高职学生的学业基础和认知规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课程内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为</w:t>
            </w:r>
            <w:r>
              <w:rPr>
                <w:szCs w:val="21"/>
              </w:rPr>
              <w:t>学生职业</w:t>
            </w:r>
            <w:r>
              <w:rPr>
                <w:szCs w:val="21"/>
              </w:rPr>
              <w:t>能力</w:t>
            </w:r>
            <w:r>
              <w:rPr>
                <w:szCs w:val="21"/>
              </w:rPr>
              <w:t>培养目标</w:t>
            </w:r>
            <w:r>
              <w:rPr>
                <w:szCs w:val="21"/>
              </w:rPr>
              <w:t>服务，体现必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够用原则，陈述准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教学资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大纲、教材等文件资料齐备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课程师资团队结构合理、教学水平高；课程实训条件满足教学要求；选用优质教材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教学思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能力需求为导向，突出能力培养和学生主体，项目驱动，教学做结合，</w:t>
            </w:r>
            <w:r>
              <w:rPr>
                <w:szCs w:val="21"/>
              </w:rPr>
              <w:t>体现职业性、实践性、开放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课程考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难度设计适度，覆盖知识和技能教学目标；考核方式合理，重点突出，难易适中，</w:t>
            </w:r>
            <w:r>
              <w:rPr>
                <w:szCs w:val="21"/>
              </w:rPr>
              <w:t>重视形成性考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教学效果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质量评价体系科学合理，督导、学生评价较好；学生考取职业资格证书或专业技能水平证书获取率高，竞赛获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课程特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特色鲜明，课改依据充分、改革思路清晰、具有前瞻性，符合高职教育教学规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课程展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不足与展望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教学</w:t>
            </w:r>
            <w:r>
              <w:rPr>
                <w:spacing w:val="22"/>
                <w:szCs w:val="21"/>
              </w:rPr>
              <w:t>目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明确，重点突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难点有效突破，符合认知规律</w:t>
            </w:r>
            <w:r>
              <w:rPr>
                <w:szCs w:val="21"/>
              </w:rPr>
              <w:t>，具有导向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教学设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得当、</w:t>
            </w:r>
            <w:r>
              <w:rPr>
                <w:szCs w:val="21"/>
              </w:rPr>
              <w:t>科学、适用、有效</w:t>
            </w:r>
            <w:r>
              <w:rPr>
                <w:szCs w:val="21"/>
              </w:rPr>
              <w:t>，运用现代教育技术，教学理念先进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教学组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学组织严密，</w:t>
            </w:r>
            <w:r>
              <w:rPr>
                <w:szCs w:val="21"/>
              </w:rPr>
              <w:t>指导得法</w:t>
            </w:r>
            <w:r>
              <w:rPr>
                <w:szCs w:val="21"/>
              </w:rPr>
              <w:t>，结构完整，各教学环节分配合理，衔接自然，</w:t>
            </w:r>
            <w:r>
              <w:rPr>
                <w:szCs w:val="21"/>
              </w:rPr>
              <w:t>教学做紧密结合，注重学法和行为引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教学效果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次课程教学特点、教学效果、存在问题和改进思路有恳切的评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语言表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标准，表述流畅，观点鲜明，层次清楚，感染力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专业素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准确，技能熟练，体现新知识新技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仪表仪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衣着整洁，举止大方，教态自然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课件应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合理，制作美观、实用，操作熟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合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3:58:00Z</dcterms:created>
  <dc:creator>User</dc:creator>
  <dc:description/>
  <cp:keywords/>
  <dc:language>en-US</dc:language>
  <cp:lastModifiedBy>User</cp:lastModifiedBy>
  <dcterms:modified xsi:type="dcterms:W3CDTF">2012-11-02T23:58:00Z</dcterms:modified>
  <cp:revision>1</cp:revision>
  <dc:subject/>
  <dc:title>附表：           说课评价指标及评分标准</dc:title>
</cp:coreProperties>
</file>