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1500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FF0000"/>
          <w:spacing w:val="90"/>
          <w:w w:val="78"/>
          <w:sz w:val="108"/>
          <w:szCs w:val="108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FF0000"/>
          <w:spacing w:val="90"/>
          <w:w w:val="78"/>
          <w:sz w:val="108"/>
          <w:szCs w:val="108"/>
        </w:rPr>
        <w:t>吉林省教育厅文件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华文中宋"/>
          <w:b/>
          <w:b/>
          <w:bCs/>
          <w:color w:val="FF0000"/>
          <w:spacing w:val="90"/>
          <w:w w:val="78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color w:val="FF0000"/>
          <w:spacing w:val="90"/>
          <w:w w:val="78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教办字〔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55181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pt" to="437.45pt,3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中学教师和高校学生参与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贩卖作弊器材有关情况的通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市（州）、长白山管委会、各县（市、区）教育局、招生办公室，各高校和高中学校：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近期，省公安厅组织全省公安机关开展打击贩卖高考作弊器材专项行动，破获了几起贩卖作弊器材案件，抓获了数名违法嫌疑人。经公安机关查明，农安县第十中学教师宁某，吉林财经大学经济信息学院在校学生周某，吉林化工学院在校学生张某、蒙某某参与了贩卖作弊器材违法活动。公安机关已依据有关规定给予教师和学生行政拘留，当地有关部门已经停止教师工作并正在做进一步处理，两所高校已经分别对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名学生做出了开除学籍留校察看处理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校教师和在校学生参与贩卖作弊器材，严重破坏了高考的公平和秩序，严重损害了教育形象，严重威胁了高考安全，反映出个别教师和学生道德丧失、法制观念缺失，同时也反映出学校对教师和学生在教育、监管方面还存在一些问题，必须深刻反省，认真查找原因，切实加强整改。各地、各学校要从中吸取教训，举一反三，按照有关文件规定和递交《承诺书》的要求，进行全面认真梳理排查，切实加强教师和学生的教育、管理，消除危害高考安全的各种隐患，确保我省高考平稳顺利进行，实现平安高考目标。现就有关要求重申如下：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加强教师和学生诚信教育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要按照省招生委员会、省教育厅《关于开展诚信考试教育活动的通知》要求，大力开展对教师和学生的法律法规教育、案例警示教育，以案说法，强化思想防线，坚守职业道德，防微杜渐，警钟长鸣。要开展形式多样、内容丰富的诚信教育活动，确保教育活动落实到每个班级、每个教师和学生，确保收到实效。要增强教师和学生遵纪守法意识，切实提高教师和学生的整体素质，做到自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遵守考试纪律，坚决抵制考试作弊，积极营造良好的考试氛围。</w:t>
      </w:r>
    </w:p>
    <w:p>
      <w:pPr>
        <w:pStyle w:val="Normal"/>
        <w:ind w:firstLine="66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加强教师和学生管理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地、各学校要进一步强化对教师和学生的管理，将任务细化到每一个环节，分解到基层院系、科室、年组、班级，落实到每个岗位、每个人员，并层层签订包保责任书，确保责任落实到位。要进一步完善监督机制，加强对教师和学生行为的约束，特别是在高考期间，要实行离校教师和学生备案请假制度，准确掌控离校教师和学生行踪，坚决杜绝教师和学生贩卖作弊器材、参与替考和舞弊等行为。要选聘政治素质好、业务能力强的教师参加监考、巡考工作，严格执行回避制度，切实维护考试秩序。对参与销售、购买、使用作弊器材和替考、舞弊等违法违纪行为的教师和学生，坚决按照《国家教育考试违规处理办法》、《普通高等学校学生管理规定》、《关于普通高校招生考试工作违纪行为责任追究暂行办法》和“六个严禁”、“五个一律”要求严肃处理，涉及违法犯罪的坚决依法严惩，绝不姑息。</w:t>
      </w:r>
    </w:p>
    <w:p>
      <w:pPr>
        <w:pStyle w:val="Normal"/>
        <w:ind w:firstLine="66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加强校园及周边环境整治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要配合公安机关围绕学校和考点周边开展大整治、大排查、大清理，组织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及时清理非法小广告和宣传物品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全力追查作弊器材买卖人员，彻底打掉贩卖作弊器材团伙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要设立举报电话、举报信箱和义务监督员，扩大信息来源渠道，及时为公安机关提供贩卖作弊器材线索。要配合公安、工信等部门做好考试期间考点周边的安全保卫工作，严格排查周边可疑人员和车辆，清理考点周边出租屋，有效制止贩卖使用考试作弊器材及影响考场安全行为的发生。</w:t>
      </w:r>
    </w:p>
    <w:p>
      <w:pPr>
        <w:pStyle w:val="Normal"/>
        <w:ind w:firstLine="6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加强责任追究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校主要领导对教师和学生管理负总责，分管领导直接负责。对不负责任，失职渎职，发生考前泄密事件、集体舞弊事件、严重安全事故、媒体热点炒作等问题，造成严重后果或恶劣影响的，不仅要追究相关责任人的责任，同时要按照党风廉政建设责任制规定、《党政领导干部问责的暂行规定》等有关规定，严肃追究学校分管领导和主要领导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责任。无论是哪个地区、哪个学校出现问题，无论涉及到哪个人，都要严格问责追究，绝不姑息，绝不手软，不搞“下不为例”。</w:t>
      </w:r>
    </w:p>
    <w:p>
      <w:pPr>
        <w:pStyle w:val="Normal"/>
        <w:ind w:firstLine="6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465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65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65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529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吉林省教育厅</w:t>
      </w:r>
    </w:p>
    <w:p>
      <w:pPr>
        <w:pStyle w:val="Normal"/>
        <w:ind w:firstLine="513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吉林省教育厅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1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印发</w:t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  <w:r>
      <w:rPr>
        <w:rFonts w:cs="宋体;SimSun" w:ascii="宋体;SimSun" w:hAnsi="宋体;SimSun"/>
        <w:kern w:val="0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kern w:val="2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厅文件（网络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03:00Z</dcterms:created>
  <dc:creator>雨林木风</dc:creator>
  <dc:description/>
  <dc:language>en-US</dc:language>
  <cp:lastModifiedBy>1318-1</cp:lastModifiedBy>
  <cp:lastPrinted>2012-09-14T10:00:00Z</cp:lastPrinted>
  <dcterms:modified xsi:type="dcterms:W3CDTF">2013-05-17T03:03:00Z</dcterms:modified>
  <cp:revision>2</cp:revision>
  <dc:subject/>
  <dc:title>关于邀请省领导出席</dc:title>
</cp:coreProperties>
</file>